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е общеобразовательное учреждение средняя общеобразовательная школа №145 с углубленным изучением отдельных предметов г. о. Самара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ссмотрено»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и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го собрания трудового коллектива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1 от  1 Сентября 2008 г.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школы №145 г.о. Самара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А.Ю. Колдеева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о </w:t>
      </w:r>
      <w:r>
        <w:rPr>
          <w:rFonts w:cs="Arial" w:ascii="Arial" w:hAnsi="Arial"/>
          <w:b/>
          <w:color w:val="0000FF"/>
          <w:sz w:val="32"/>
          <w:szCs w:val="32"/>
        </w:rPr>
        <w:t>Совете Школы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3"/>
        <w:ind w:left="360" w:hanging="0"/>
        <w:rPr/>
      </w:pPr>
      <w:r>
        <w:rPr/>
        <w:br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Школы. Совет Школы работает в соответствии с действующим законодательством и подзаконными актами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Конституцией Российской Федерации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Конвенцией ООН о правах ребенка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Законом Российской Федерации “Об образовании”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указами и распоряжениями Президента Российской Федерации, Правительства Российской Федерации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типовым положением об образовательном учреждении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нормативными правовыми актами Министерства образования Российской Федерации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left"/>
        <w:rPr/>
      </w:pPr>
      <w:r>
        <w:rPr/>
        <w:t>уставом образовательного учреждения и настоящим Положением.</w:t>
        <w:br/>
      </w:r>
    </w:p>
    <w:p>
      <w:pPr>
        <w:pStyle w:val="Style13"/>
        <w:jc w:val="center"/>
        <w:rPr/>
      </w:pPr>
      <w:r>
        <w:rPr/>
        <w:br/>
      </w:r>
      <w:r>
        <w:rPr>
          <w:rStyle w:val="StrongEmphasis"/>
        </w:rPr>
        <w:t>2.  Задачи Совета Школы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ми задачами Совета Школы являются:</w:t>
      </w:r>
    </w:p>
    <w:p>
      <w:pPr>
        <w:pStyle w:val="Style13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пределение основных направлений и перспектив развития, определение принципов распределения средств на текущий период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ждение плана развития Школы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ступление с инициативой и поддержкой общественной инициативы по совершенствованию образовательного и воспитательного процесса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ссмотрение вопросов укрепления и развития материально-технической базы, привлечения дополнительных финансовых средств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слушивание отчета о работе Директора Школы, в том числе о расходовании внебюджетных средств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огласование передачи в аренду имущества Школы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шение конфликтов в области образования между участниками образовательного процесса, создание для этих целей Конфликтной комиссии;</w:t>
      </w:r>
    </w:p>
    <w:p>
      <w:pPr>
        <w:pStyle w:val="Style13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шение вопросов распределения стимулирующей части фонда оплаты труда.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numPr>
          <w:ilvl w:val="0"/>
          <w:numId w:val="4"/>
        </w:numPr>
        <w:spacing w:before="280" w:after="280"/>
        <w:jc w:val="center"/>
        <w:rPr>
          <w:rStyle w:val="StrongEmphasis"/>
        </w:rPr>
      </w:pPr>
      <w:r>
        <w:rPr>
          <w:rStyle w:val="StrongEmphasis"/>
        </w:rPr>
        <w:t>Функции Совета Школы</w:t>
      </w:r>
    </w:p>
    <w:p>
      <w:pPr>
        <w:pStyle w:val="Style13"/>
        <w:ind w:left="360" w:hanging="0"/>
        <w:rPr/>
      </w:pPr>
      <w:r>
        <w:rPr/>
        <w:br/>
        <w:t>3.1 В период между заседания Общее собрания трудового коллектива Совет Школы осуществляет общее руководство в рамках установленной компетенции.</w:t>
        <w:br/>
        <w:t>3.2. Совет Школы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организует выполнение решений Общего собрания трудового коллектива образовательного учреждени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нимает участие в обсуждении перспективного плана развития образовательного учреждени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накомится с итоговыми документами по проверке органами управления образованием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участвует в распределении  стимулирующих выплат, в том числе определяет критерии, порядок и процедуру оценки профессиональной деятельности каждого педагога.</w:t>
        <w:br/>
      </w:r>
    </w:p>
    <w:p>
      <w:pPr>
        <w:pStyle w:val="Style13"/>
        <w:numPr>
          <w:ilvl w:val="0"/>
          <w:numId w:val="4"/>
        </w:numPr>
        <w:spacing w:before="0" w:after="280"/>
        <w:jc w:val="center"/>
        <w:rPr>
          <w:rStyle w:val="StrongEmphasis"/>
          <w:bCs w:val="false"/>
        </w:rPr>
      </w:pPr>
      <w:r>
        <w:rPr>
          <w:rStyle w:val="StrongEmphasis"/>
        </w:rPr>
        <w:t>Состав Совета образовательного учреждения</w:t>
      </w:r>
    </w:p>
    <w:p>
      <w:pPr>
        <w:pStyle w:val="Style13"/>
        <w:rPr/>
      </w:pPr>
      <w:r>
        <w:rPr/>
        <w:br/>
        <w:t>4.1.</w:t>
        <w:tab/>
        <w:t xml:space="preserve">В состав Совета на паритетных началах входят: администрация Школы, представители педагогических и иных работников Школы, представители родителей, представители учащихся.При очередных выборах состав Совета, как правило, обновляется не менее чем на треть. Учредитель Школы в праве направить для работы в Совете Школы своего представителя. </w:t>
        <w:br/>
        <w:t>4.2. Совет Школы собирается не реже двух раз в год. Инициативой внеочередного созыва обладает председатель, директор Школы, а также не менее 3-х членов его состава. Члены Совета Школы выполняют свои обязанности на общественных началах.</w:t>
        <w:br/>
        <w:t>4.3. Совет Школы избирает из своего состава председателя. Руководитель образовательного учреждения входит в состав Совета по должности, но не может быть избран его председателем.</w:t>
        <w:br/>
        <w:t>4.4. Для ведения протокола заседаний Совета из его членов избирается секретарь.</w:t>
        <w:br/>
        <w:t>4.5. Общее собрания трудового коллектива может досрочно вывести члена Совета из его состава по личной просьбе или по представлению председателя Совета.</w:t>
        <w:br/>
        <w:t>4.6. Решения Совета являются правомочными, если на его заседании присутствовало не менее 2/3 состава и за них проголосовало не менее 2/3 присутствующих. Решения Совета образовательного учреждения, принятые в пределах его компетенции являются обязательными для администрации образовательного учреждения, всех членов коллектива.</w:t>
      </w:r>
    </w:p>
    <w:p>
      <w:pPr>
        <w:pStyle w:val="Style13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5. Права и ответственность Совета Школы</w:t>
      </w:r>
    </w:p>
    <w:p>
      <w:pPr>
        <w:pStyle w:val="Style13"/>
        <w:rPr/>
      </w:pPr>
      <w:r>
        <w:rPr/>
        <w:t>5.1. Совет Школы имеет следующие права: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>
          <w:rFonts w:eastAsia="Helvetica"/>
        </w:rPr>
        <w:t xml:space="preserve"> </w:t>
      </w:r>
      <w:r>
        <w:rPr/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участвовать в организации и проведении школьных мероприятий воспитательного характера для обучающихся;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3"/>
        <w:ind w:left="360" w:hanging="0"/>
        <w:rPr/>
      </w:pPr>
      <w:r>
        <w:rPr/>
        <w:t>5.2. Совет Школы несет ответственность за: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>выполнение плана работы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соблюдение законодательства Российской Федерации об образовании в своей деятельности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компетентность принимаемых решений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развитие принципов самоуправления образовательного учреждения;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rFonts w:eastAsia="Helvetica"/>
        </w:rPr>
        <w:t xml:space="preserve"> </w:t>
      </w:r>
      <w:r>
        <w:rPr/>
        <w:t>упрочение авторитетности образовательного учреждения.</w:t>
      </w:r>
    </w:p>
    <w:p>
      <w:pPr>
        <w:pStyle w:val="Style13"/>
        <w:ind w:left="720" w:hanging="0"/>
        <w:jc w:val="center"/>
        <w:rPr>
          <w:rStyle w:val="StrongEmphasis"/>
        </w:rPr>
      </w:pPr>
      <w:r>
        <w:rPr/>
        <w:br/>
        <w:br/>
      </w:r>
      <w:r>
        <w:rPr>
          <w:rStyle w:val="StrongEmphasis"/>
        </w:rPr>
        <w:t>6. Делопроизводство</w:t>
      </w:r>
    </w:p>
    <w:p>
      <w:pPr>
        <w:pStyle w:val="Style13"/>
        <w:ind w:left="720" w:hanging="0"/>
        <w:rPr/>
      </w:pPr>
      <w:r>
        <w:rPr/>
        <w:br/>
        <w:t>6.1. Ежегодные планы работы Совета Школы, отчеты о его деятельности входят в номенклатуру дел образовательного учреждения.</w:t>
        <w:br/>
        <w:t>6.2. Протоколы заседаний Совета Школы, его решения оформляются секретарем в “Книгу протоколов заседаний Совета Школы”, каждый протокол подписывается председателем Совета и секретарем. Книга протоколов заседаний Совета Школы вносится в номенклатуру дел образовательного учреждения и хранится в его канцелярии.</w:t>
        <w:b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6:00Z</dcterms:created>
  <dc:creator>1</dc:creator>
  <dc:description/>
  <cp:keywords/>
  <dc:language>en-US</dc:language>
  <cp:lastModifiedBy>1</cp:lastModifiedBy>
  <cp:lastPrinted>2008-09-05T14:06:00Z</cp:lastPrinted>
  <dcterms:modified xsi:type="dcterms:W3CDTF">2008-09-05T09:07:00Z</dcterms:modified>
  <cp:revision>6</cp:revision>
  <dc:subject/>
  <dc:title>Муниципальное общеобразовательное учреждение средняя общеобразовательная школа №145 с углубленным изучением отдельных предметов г</dc:title>
</cp:coreProperties>
</file>