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  </w:t>
      </w:r>
      <w:r>
        <w:rPr/>
        <w:t>Наиболее актуальными проблемами современного образовательного процесса являются проблемы повышения качества обучения, снижение учебной нагрузки, развитие интеллектуальных способностей и повышение мотивации учащихся.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УМК «Сферы» позволяет решить эти проблемы, учитывая индивидуальные потребности, запросы семьи, общества и государства.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Учитель биологии Н.Н.Александрова.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  </w:t>
      </w:r>
      <w:r>
        <w:rPr/>
        <w:t>Учебник Л.Н.Сухоруковой и В.С.Кучменко необычный и, на мой взгляд, очень интересный. У него яркая обложка, которая сразу привлекает внимание. В текстах параграфа всё понятно объясняется. Текст содержит много разных рубрик, понятные, красочные иллюстрации к темам. Мне нравится работать в тетради – практикуме и в тетради – тренажёре.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                                                                 </w:t>
      </w:r>
      <w:r>
        <w:rPr/>
        <w:t>Ученик 6 «В» класса Владимир Ганькин.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   </w:t>
      </w:r>
      <w:r>
        <w:rPr/>
        <w:t>Заниматься по учебнику биологии «Живой организм» авторов Л. Н.Сухоруковой и В.С. Кучменко мне очень нравится, потому что в нём доступно и понятно изложены все темы. Иллюстрации очень яркие и красочные. Мне нравится рубрика «Биофокус», которая дополняет текст конкретными примерами. Ещё мне нравится рубрика «Мои биологические исследования», которая помогает мне научиться вести наблюдения за живыми организмами, а так же ставить несложные биологические опыты.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                                                                 </w:t>
      </w:r>
      <w:r>
        <w:rPr/>
        <w:t>Ученица 6 «В» класса Джорухян.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Когда мы с классом начали изучать биологию по учебнику «Живой организм» авторов Л. Н.Сухоруковой и В.С. Кучменко, мне она сразу понравилась. Мы работаем с необычным  учебником, из которого узнаём много нового и интересного. Мне нравится рубрика «Биологический блокнот», из него я узнаю интересные факты о жизни живых организмов и другую полезную информацию. В конце каждого параграфа есть рубрика «Вопросы», на которые нельзя ответить, если текст прочитаешь невнимательно. Нравится тетрадь – тренажёр и тетрадь – практикум, в которых мы выполняем разнообразные упражнения и лабораторные работы. Но больше всего мне нравится электронное приложение, с которым мы работаем в лекционном зале и в компьютерном классе. Я с удовольствием хожу на уроки.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                                                                   </w:t>
      </w:r>
      <w:r>
        <w:rPr/>
        <w:t>Ученица 6 « В» класса Н.Любавина.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    </w:t>
      </w:r>
      <w:r>
        <w:rPr/>
        <w:t>В этом году я стала изучать новый предмет-биологию. Познавать мир живой природы мне помогает замечательный комплект «Сферы», который содержит учебник, тетрадь – тренажёр и тетрадь – практикум и электронное приложение. Учебник содержит много иллюстраций, которые позволяют с большим интересом читать текст параграфа и выполнять домашнее задание. Тетрадь – тренажёр содержит разнообразные упражнения. Выполнение этих упражнений не занимает у меня много времени, поэтому я делаю их с удовольствием. Очень люблю лабораторные и практические работы, результаты легко оформляются в тетради – практикуме. Но самое замечательное – это электронное приложение. Работая с ним, мы не только познаём новое о живой природе, но и учимся работать с современной информационной техникой.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                                                         </w:t>
      </w:r>
      <w:r>
        <w:rPr/>
        <w:t>Ученица 6 «В» класса К.Аношкина.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58:00Z</dcterms:created>
  <dc:creator>ДОМ</dc:creator>
  <dc:description/>
  <cp:keywords/>
  <dc:language>en-US</dc:language>
  <cp:lastModifiedBy>ДОМ</cp:lastModifiedBy>
  <dcterms:modified xsi:type="dcterms:W3CDTF">2008-02-05T19:49:00Z</dcterms:modified>
  <cp:revision>4</cp:revision>
  <dc:subject/>
  <dc:title/>
</cp:coreProperties>
</file>